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Frame defines the new TV type TMenuFrame, which implements a sy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rdinary windows. If you click on the close icon of the window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menu, that contains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     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                         cm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/Size                      cm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                         cm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Window                    cm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items simply sends a predefined TV command to it's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will be as you expect ( if you didn't redefin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cour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MenuFrame is simple. You just have to write a new InitFr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windows class,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MyWindow.Init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 T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xtent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:= new TMenuFrame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exent the menu if you wish. TMenuFrame defines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Menu(pM:PMenu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want to define two new items dummy1 and dummy2. Your Init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hen could look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MyWindow.Init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: T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Extent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me:= new TMenuFrame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rame&lt;&gt;Ni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enuFrame(frame)^.AppendMenu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Item('Dummy2', 'F9', kbF9, cmDummy2, hcNo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Item('Dummy1', 'Ctlr-F9', kbCtrlF9, cmDummy1, hcNo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l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in the example, the structure you want to append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must be inserted in invers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tems from the menu is possible too. You just have to use the Delete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DeleteMenu wants a ShortInt as parameter, which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item within the menu. 0 is the first ( top )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PMenuFrame(frame)^.DeleteMenu(1) would delete the second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( Move/Size by defaul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ly i used some code from the Borland TV library source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supply you with the source of TMenuFrame. Following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section of the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MenFr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Drivers, Objects, Views, Menus, Ap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MenuFrame = ^TMenu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MenuFrame = Object(TFr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    : PMenu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   : Short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or Init(var Bounds : TR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HandleEvent(var Event: TEvent); vir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AppendMenu(pM:PMenu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eleteMenu(b : ShortI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.tpu is the real mode and .tpp the protected mod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Borland Pascal 7.0 to use thes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kind of copyright on the code. ( As a matter of fact,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simple, that according to the german laws i do not even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aim a copyright on 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code in order to demonstrate, that this kind of feature i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in TV. ( This kind of system menu is standard for Visu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forms and some friends argued, that it would be difficult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 with such a feature ). Thus I have not tested the code extensive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ny problems I would be glad, if you would report the error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email address is horstmei.abg@sni.de, my compuserve account is 100012,34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ns Horst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enstr.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-8901 Langweid am L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